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5241" w:right="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before="37" w:after="0"/>
        <w:ind w:right="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ферте о заключении Договора на оказание услуг связи</w:t>
      </w:r>
    </w:p>
    <w:p>
      <w:pPr>
        <w:pStyle w:val="Normal"/>
        <w:spacing w:before="37" w:after="0"/>
        <w:ind w:right="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бонентов АО «ИСКРАТЕЛЕКОМ»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е»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8" w:before="1" w:after="0"/>
        <w:ind w:left="101" w:right="106" w:firstLine="709"/>
        <w:rPr/>
      </w:pPr>
      <w:r>
        <w:rPr>
          <w:rFonts w:cs="Times New Roman" w:ascii="Times New Roman" w:hAnsi="Times New Roman"/>
          <w:spacing w:val="-1"/>
          <w:w w:val="105"/>
        </w:rPr>
        <w:t>Настоящие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условия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оказания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Дополнительной</w:t>
      </w:r>
      <w:r>
        <w:rPr>
          <w:rFonts w:cs="Times New Roman" w:ascii="Times New Roman" w:hAnsi="Times New Roman"/>
          <w:w w:val="105"/>
        </w:rPr>
        <w:t xml:space="preserve"> услуг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«Программно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 xml:space="preserve">обеспечение по подписке» (далее </w:t>
      </w:r>
      <w:r>
        <w:rPr>
          <w:rFonts w:cs="Times New Roman" w:ascii="Times New Roman" w:hAnsi="Times New Roman"/>
          <w:spacing w:val="-1"/>
          <w:w w:val="160"/>
        </w:rPr>
        <w:t xml:space="preserve">– </w:t>
      </w:r>
      <w:r>
        <w:rPr>
          <w:rFonts w:cs="Times New Roman" w:ascii="Times New Roman" w:hAnsi="Times New Roman"/>
          <w:spacing w:val="-1"/>
          <w:w w:val="105"/>
        </w:rPr>
        <w:t xml:space="preserve">«Условия») регулируют </w:t>
      </w:r>
      <w:r>
        <w:rPr>
          <w:rFonts w:cs="Times New Roman" w:ascii="Times New Roman" w:hAnsi="Times New Roman"/>
          <w:w w:val="105"/>
        </w:rPr>
        <w:t>правоотнош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Абонента и Оператора при приобретении Абонентом неисключительной (простой) сублицензии на использование Программ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ератора и являются неотъемлемой частью Оферты о заключении договора на оказание услуг связи для абонентов АО «ИСКРАТЕЛЕКОМ», опубликованной на web-сайте Оператора.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предел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 w:before="41" w:after="0"/>
        <w:ind w:left="101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«Вознаграждение»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60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бонент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ключ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т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лицен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в размере, указанном в описании соответствующего 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йте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/ил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бинете Абонен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«Дистрибутив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ПО»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60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бор </w:t>
      </w: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файлов</w:t>
        </w:r>
      </w:hyperlink>
      <w:r>
        <w:rPr>
          <w:rFonts w:cs="Times New Roman" w:ascii="Times New Roman" w:hAnsi="Times New Roman"/>
          <w:w w:val="105"/>
          <w:sz w:val="24"/>
          <w:szCs w:val="24"/>
        </w:rPr>
        <w:t>, составля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 описание зависимости от других программ и автоматиз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ханиз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алля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ьзовательс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оконечное)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удовани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«Правообладатель»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60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05"/>
          <w:sz w:val="24"/>
          <w:szCs w:val="24"/>
        </w:rPr>
        <w:t>зако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дате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лючи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ключительных прав на Программное обеспечение, с которым у Опера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лючен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ключ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т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лицен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бонента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«Промопериод»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60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бонент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ключительной (простой) сублицензии на Программное обеспечение со 10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скидкой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енного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менного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иода.</w:t>
      </w:r>
    </w:p>
    <w:p>
      <w:pPr>
        <w:pStyle w:val="Style15"/>
        <w:keepNext w:val="true"/>
        <w:widowControl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80"/>
        <w:ind w:left="101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раммн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/и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6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ое, в том числе, но не ограничиваясь, для защиты Пользовательского (оконечного) оборудования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оносных программ (антивирусы), для автоматического определения неизвестных номеров, с возможностью блокировки нежелательных звонков (спам, мошенничество и пр.) и защиты телефонного справочника Пользователя, для диагностики оконечного устройства Абонента при помощи сбора информации об операционной системе (ее технические характеристики, установленный софт, состояние сети), с возможностью устранения проблем, а также консолидирования этой информация для дальнейшего анализа, а также возможностью предоставления доступа к виртуальной частной сети, размещенной на сервере третьего лица, и др., доступные Абоненту на Сайте Опера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ключитель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той) сублицензии. Оператор размещает на Сайте Оператора и/или в Личном каби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кие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онечного) оборуд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80"/>
        <w:ind w:left="102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писка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6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ключ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тая) сублицензия на использование Программного обеспечения в 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ключ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та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лиценз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 обеспечения устанавливается Правообладателем и не может быть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6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»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а автоматически продлевае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 xml:space="preserve">«Ключ активации»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– код, являющийся последовательностью символов,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которого Абонент активирует (осуществляет запуск) 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ьзовательском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оконечном)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удовании.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6" w:before="1" w:after="0"/>
        <w:ind w:left="101" w:righ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ограмм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подписке»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 w:before="2" w:after="0"/>
        <w:ind w:left="101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ключитель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тую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лиценз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. Под правом использования Программного обеспечения по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ля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ьзовательс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оконечном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дале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40"/>
          <w:sz w:val="24"/>
          <w:szCs w:val="24"/>
        </w:rPr>
        <w:t>—</w:t>
      </w:r>
      <w:r>
        <w:rPr>
          <w:rFonts w:cs="Times New Roman" w:ascii="Times New Roman" w:hAnsi="Times New Roman"/>
          <w:spacing w:val="-22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Пра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»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способов:</w:t>
      </w:r>
    </w:p>
    <w:p>
      <w:pPr>
        <w:pStyle w:val="Style15"/>
        <w:numPr>
          <w:ilvl w:val="2"/>
          <w:numId w:val="2"/>
        </w:numPr>
        <w:spacing w:lineRule="auto" w:line="280"/>
        <w:ind w:left="98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через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;</w:t>
      </w:r>
    </w:p>
    <w:p>
      <w:pPr>
        <w:pStyle w:val="Style15"/>
        <w:numPr>
          <w:ilvl w:val="2"/>
          <w:numId w:val="2"/>
        </w:numPr>
        <w:spacing w:lineRule="auto" w:line="280"/>
        <w:ind w:left="98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ами;</w:t>
      </w:r>
    </w:p>
    <w:p>
      <w:pPr>
        <w:pStyle w:val="Style15"/>
        <w:numPr>
          <w:ilvl w:val="2"/>
          <w:numId w:val="2"/>
        </w:numPr>
        <w:spacing w:lineRule="auto" w:line="280"/>
        <w:ind w:left="98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;</w:t>
      </w:r>
    </w:p>
    <w:p>
      <w:pPr>
        <w:pStyle w:val="Style15"/>
        <w:numPr>
          <w:ilvl w:val="2"/>
          <w:numId w:val="2"/>
        </w:numPr>
        <w:spacing w:lineRule="auto" w:line="280"/>
        <w:ind w:left="98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п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ерт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80"/>
        <w:ind w:left="102" w:right="108" w:hanging="0"/>
        <w:rPr/>
      </w:pPr>
      <w:r>
        <w:rPr>
          <w:rFonts w:cs="Times New Roman" w:ascii="Times New Roman" w:hAnsi="Times New Roman"/>
          <w:sz w:val="24"/>
          <w:szCs w:val="24"/>
        </w:rPr>
        <w:t>Аб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достато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 и при недостатке денежных средств, необходимых для очередного списания за полный Период Подпис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ь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онечно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авливается до момента пополнения Абонентом баланса Лицевого с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.</w:t>
      </w:r>
    </w:p>
    <w:p>
      <w:pPr>
        <w:pStyle w:val="Style15"/>
        <w:tabs>
          <w:tab w:val="clear" w:pos="720"/>
          <w:tab w:val="left" w:pos="810" w:leader="none"/>
        </w:tabs>
        <w:spacing w:lineRule="auto" w:line="280"/>
        <w:ind w:left="102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вяност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улируется б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Абонента на приобретение Прав использования Ключ активации 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сыл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рибу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 и/или номер мобильного телефона и/или Личный кабинет в течение 4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с момента списания с Лицевого счета стоимости Подписки на выбр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опери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сыл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рибу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 и/или номер мобильного телефона и/или Личный кабинет в течение 4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с мо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а на Промоперио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 не имеет возможности подключить более одной Подписки на 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Программного обеспечения. В случае потребности Абонента в инстал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онеч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 случае положения Условий распространяются на такое Програм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 той мере, в которой это не противоречит сущности предоставления Пра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одписки устанавливается Оператором и может быть измен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Оператором стоимости Подписки, по которой Аб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 приобрел Программное обеспечение, Оператор уведомляет Абонента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 стоимости активной Подписки на Сайте Оператора и/или в Л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яти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 w:before="77" w:after="0"/>
        <w:ind w:left="101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 обеспечения на свое усмотрение в одностороннем порядке.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тии Программного обеспечения из перечня, предлагаемого Абонентам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 Подписки, и при условии, что на такое Программное 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ят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 оплаченного Абон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 подпис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награждения является фиксированным и не может подле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врату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78"/>
        <w:ind w:left="101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 вправе приостановить и/или аннулировать Подписку, как это указан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3.4 настоящих 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 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ь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еспечением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2" w:leader="none"/>
        </w:tabs>
        <w:spacing w:lineRule="auto" w:line="278" w:before="44" w:after="0"/>
        <w:ind w:left="101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ичного, семейного, домашнего или иного использования, не связанного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2" w:leader="none"/>
        </w:tabs>
        <w:spacing w:lineRule="auto" w:line="278"/>
        <w:ind w:left="101"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он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2" w:leader="none"/>
        </w:tabs>
        <w:spacing w:lineRule="auto" w:line="280"/>
        <w:ind w:left="811" w:right="0" w:hanging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15"/>
        <w:tabs>
          <w:tab w:val="clear" w:pos="720"/>
          <w:tab w:val="left" w:pos="812" w:leader="none"/>
        </w:tabs>
        <w:spacing w:lineRule="auto" w:line="280"/>
        <w:ind w:left="1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80"/>
        <w:ind w:left="101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ансл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ровать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80"/>
        <w:ind w:left="101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е способами, не предусмотренным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яс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мпил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ссемблировать, дешифровать и производить иные действия с Программ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, используемых в Программном обеспечении, создавать произв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на базе Программного обеспечения, а также осуществлять и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ое с пользованием Дополнительной услугой «Программное 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е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2" w:leader="none"/>
        </w:tabs>
        <w:spacing w:lineRule="auto" w:line="278"/>
        <w:ind w:left="101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еобходимые меры по пресечению действий, указанных в пункте 3.2. Условий,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 об этом Оператора. В случае непринятия указанных мер 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ет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ить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lineRule="auto" w:line="278"/>
        <w:ind w:left="101" w:right="105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«Программ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иске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бонент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кра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авоме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бонен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ллекту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ограмм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я)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едоставляем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ператоро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ополнительно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услуги «Программ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иске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станов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рограмм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писке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бонент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предварительного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cs="Times New Roman" w:ascii="Times New Roman" w:hAnsi="Times New Roman"/>
          <w:spacing w:val="1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длится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вплоть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до прин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бонен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ьзова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ра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становле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ополнитель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«Программно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2"/>
        </w:rPr>
        <w:t xml:space="preserve"> </w:t>
      </w:r>
      <w:r>
        <w:rPr>
          <w:rFonts w:cs="Times New Roman" w:ascii="Times New Roman" w:hAnsi="Times New Roman"/>
        </w:rPr>
        <w:t>подписке»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78"/>
        <w:ind w:left="101" w:right="105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устра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бонен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ат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/или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Правообладатель вправе в одностороннем порядке аннулировать Подписку 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врат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плач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аграждения.</w:t>
      </w:r>
    </w:p>
    <w:sectPr>
      <w:type w:val="nextPage"/>
      <w:pgSz w:w="11906" w:h="16838"/>
      <w:pgMar w:left="1600" w:right="7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709"/>
      </w:pPr>
      <w:rPr>
        <w:sz w:val="24"/>
        <w:spacing w:val="-1"/>
        <w:b/>
        <w:szCs w:val="24"/>
        <w:bCs/>
        <w:w w:val="99"/>
        <w:rFonts w:ascii="Times New Roman" w:hAnsi="Times New Roman" w:eastAsia="Arial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709"/>
      </w:pPr>
      <w:rPr>
        <w:sz w:val="24"/>
        <w:szCs w:val="24"/>
        <w:w w:val="100"/>
        <w:rFonts w:ascii="Times New Roman" w:hAnsi="Times New Roman" w:eastAsia="Microsoft Sans Serif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9" w:hanging="668"/>
      </w:pPr>
      <w:rPr>
        <w:sz w:val="24"/>
        <w:spacing w:val="-1"/>
        <w:szCs w:val="24"/>
        <w:w w:val="100"/>
        <w:rFonts w:ascii="Times New Roman" w:hAnsi="Times New Roman" w:eastAsia="Microsoft Sans Serif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3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9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3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6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9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1" w:hanging="710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0" w:hanging="709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-1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Microsoft Sans Serif" w:cs="Times New Roman"/>
      <w:spacing w:val="-1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Microsoft Sans Serif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6" w:after="0"/>
      <w:ind w:left="675" w:right="681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ind w:left="10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" w:right="10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ginpc.ru/windows/what-is-fi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5:00Z</dcterms:created>
  <dc:creator>Сурова Наталья Павловна</dc:creator>
  <dc:description/>
  <cp:keywords/>
  <dc:language>en-US</dc:language>
  <cp:lastModifiedBy>Михаил Викторович Шахов</cp:lastModifiedBy>
  <cp:lastPrinted>2022-12-21T12:34:00Z</cp:lastPrinted>
  <dcterms:modified xsi:type="dcterms:W3CDTF">2024-01-12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15T00:00:00Z</vt:filetime>
  </property>
</Properties>
</file>