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Fonts w:cs="Arial Narrow"/>
        </w:rPr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>Акт №__________</w:t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>приёма-передачи оборудован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  <w:rFonts w:cs="Calibri" w:ascii="Arial Narrow" w:hAnsi="Arial Narrow"/>
          <w:sz w:val="20"/>
          <w:szCs w:val="20"/>
        </w:rPr>
        <w:t>(возврата)</w:t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bCs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938" w:leader="none"/>
          <w:tab w:val="left" w:pos="11340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Город Москва</w:t>
        <w:tab/>
        <w:t>«___» ___________ 20___ года</w:t>
      </w:r>
    </w:p>
    <w:p>
      <w:pPr>
        <w:pStyle w:val="TextBody"/>
        <w:tabs>
          <w:tab w:val="clear" w:pos="708"/>
          <w:tab w:val="left" w:pos="426" w:leader="none"/>
          <w:tab w:val="left" w:pos="7020" w:leader="none"/>
          <w:tab w:val="left" w:pos="11340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b/>
          <w:sz w:val="20"/>
          <w:szCs w:val="20"/>
          <w:lang w:val="ru-RU"/>
        </w:rPr>
        <w:t>А</w:t>
      </w:r>
      <w:r>
        <w:rPr>
          <w:rFonts w:cs="Calibri" w:ascii="Arial Narrow" w:hAnsi="Arial Narrow"/>
          <w:b/>
          <w:sz w:val="20"/>
          <w:szCs w:val="20"/>
        </w:rPr>
        <w:t>кционерное общество «ИСКРАТЕЛЕКОМ»</w:t>
      </w:r>
      <w:r>
        <w:rPr>
          <w:rFonts w:cs="Calibri" w:ascii="Arial Narrow" w:hAnsi="Arial Narrow"/>
          <w:sz w:val="20"/>
          <w:szCs w:val="20"/>
        </w:rPr>
        <w:t>, именуемое далее «Арендодатель/Оператор связи», в лице ___________________________________________, действующего на основании Доверенности, с одной стороны, 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гражданин РФ_________________________________________________________, паспорт серии ________ №____________ выдан ________________________________________________________________________, дата выдачи «___» ________________ _______ г., код подразделения ______________, адрес регистрации:__________________________________________________ и установки оборудования: ________________________________________________________, конт. тел.: _____________________,</w:t>
      </w:r>
      <w:r>
        <w:rPr>
          <w:rFonts w:cs="Calibri" w:ascii="Arial Narrow" w:hAnsi="Arial Narrow"/>
          <w:sz w:val="20"/>
          <w:szCs w:val="20"/>
        </w:rPr>
        <w:t xml:space="preserve"> именуемый далее «Арендатор», с другой стороны, подписали настоящий Акт к Оферте о возврате арендного телекоммуникационного оборудования (далее – «Договор»), опубликованной на web-странице сервера Арендодателя http://seven-sky.net/,  о нижеследующе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 xml:space="preserve">1. В соответствии с Договором Арендатор возвратил Арендодателю арендуемое оборудование и документацию к нему </w:t>
      </w:r>
      <w:r>
        <w:rPr>
          <w:rFonts w:cs="Calibri" w:ascii="Arial Narrow" w:hAnsi="Arial Narrow"/>
          <w:b/>
          <w:sz w:val="20"/>
          <w:szCs w:val="20"/>
          <w:u w:val="single"/>
        </w:rPr>
        <w:t>(отметить необходимое и внести серийный номер оборудования)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746"/>
        <w:gridCol w:w="2693"/>
        <w:gridCol w:w="2631"/>
        <w:gridCol w:w="1302"/>
        <w:gridCol w:w="1313"/>
      </w:tblGrid>
      <w:tr>
        <w:trPr>
          <w:trHeight w:val="544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pacing w:val="-20"/>
                <w:sz w:val="20"/>
                <w:szCs w:val="20"/>
              </w:rPr>
              <w:t>Серийный но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Комплект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Арендная плата (руб</w:t>
            </w: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  <w:lang w:val="en-US"/>
              </w:rPr>
              <w:t>/</w:t>
            </w: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мес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Стоимость оборудования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(руб.)</w:t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675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*Вызов сервисного инженера для возврата арендованного оборудования по адресу предоставления услуги - 500 руб..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**в цены в настоящем Акте указаны с учетом НДС.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6"/>
          <w:szCs w:val="16"/>
        </w:rPr>
        <w:t xml:space="preserve">Подробности акций, правила участия и зона охвата доступны на сайте </w:t>
      </w:r>
      <w:hyperlink r:id="rId2"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http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://</w:t>
        </w:r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.</w:t>
        </w:r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seven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-</w:t>
        </w:r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sky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.</w:t>
        </w:r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net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/</w:t>
        </w:r>
      </w:hyperlink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. Настоящий Акт составлен в двух экземплярах по одному для каждой из Сторон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Calibri" w:ascii="Arial Narrow" w:hAnsi="Arial Narrow"/>
          <w:sz w:val="20"/>
          <w:szCs w:val="20"/>
        </w:rPr>
        <w:t>3. При приемки оборудования Арендодателем обнаружены следующие недостатк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- 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- 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- 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4. Настоящий Акт составлен в двух экземплярах по одному для каждой из Сторо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АО «ИСКРАТЕЛЕКОМ»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Представитель по доверенности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№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____ от «___» ___________ 20__ г.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________/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Гражданин РФ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/______________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spacing w:before="0" w:after="0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  <w:jc w:val="both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n-sk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1:00Z</dcterms:created>
  <dc:creator/>
  <dc:description/>
  <cp:keywords/>
  <dc:language>en-US</dc:language>
  <cp:lastModifiedBy/>
  <dcterms:modified xsi:type="dcterms:W3CDTF">2023-04-06T12:31:00Z</dcterms:modified>
  <cp:revision>1</cp:revision>
  <dc:subject/>
  <dc:title/>
</cp:coreProperties>
</file>