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9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20"/>
        <w:gridCol w:w="3471"/>
      </w:tblGrid>
      <w:tr>
        <w:trPr>
          <w:trHeight w:val="202" w:hRule="atLeast"/>
        </w:trPr>
        <w:tc>
          <w:tcPr>
            <w:tcW w:w="326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7"/>
                <w:szCs w:val="27"/>
              </w:rPr>
            </w:pPr>
            <w:r>
              <w:rPr>
                <w:rFonts w:eastAsia="Arial Unicode MS" w:cs="Calibri" w:ascii="Calibri" w:hAnsi="Calibri"/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543685" cy="8001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gridSpan w:val="2"/>
            <w:tcBorders/>
          </w:tcPr>
          <w:p>
            <w:pPr>
              <w:pStyle w:val="Normal"/>
              <w:ind w:left="6781" w:hanging="6781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sz w:val="27"/>
                <w:szCs w:val="27"/>
              </w:rPr>
              <w:t xml:space="preserve">Договор(оферта) № </w:t>
            </w:r>
            <w:r>
              <w:rPr>
                <w:rFonts w:eastAsia="Arial Unicode MS" w:cs="Calibri" w:ascii="Calibri" w:hAnsi="Calibri"/>
                <w:bCs/>
                <w:sz w:val="27"/>
                <w:szCs w:val="27"/>
              </w:rPr>
              <w:t>_</w:t>
              <w:softHyphen/>
              <w:softHyphen/>
              <w:softHyphen/>
              <w:softHyphen/>
              <w:t xml:space="preserve">____________                                                                                </w:t>
            </w:r>
          </w:p>
        </w:tc>
      </w:tr>
      <w:tr>
        <w:trPr>
          <w:trHeight w:val="243" w:hRule="atLeast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Cs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Cs/>
                <w:sz w:val="23"/>
                <w:szCs w:val="23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i/>
                <w:sz w:val="17"/>
                <w:szCs w:val="17"/>
              </w:rPr>
              <w:t>Акционерное общество «ИСКРАТЕЛЕКОМ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  <w:t>Тел.:  +7(495) 640-10-10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  <w:lang w:val="en-US"/>
              </w:rPr>
              <w:t>www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>.</w:t>
            </w:r>
            <w:r>
              <w:rPr>
                <w:rFonts w:cs="Calibri" w:ascii="Calibri" w:hAnsi="Calibri"/>
                <w:i/>
                <w:sz w:val="17"/>
                <w:szCs w:val="17"/>
                <w:lang w:val="en-US"/>
              </w:rPr>
              <w:t>seven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>-</w:t>
            </w:r>
            <w:r>
              <w:rPr>
                <w:rFonts w:cs="Calibri" w:ascii="Calibri" w:hAnsi="Calibri"/>
                <w:i/>
                <w:sz w:val="17"/>
                <w:szCs w:val="17"/>
                <w:lang w:val="en-US"/>
              </w:rPr>
              <w:t>sky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>.</w:t>
            </w:r>
            <w:r>
              <w:rPr>
                <w:rFonts w:cs="Calibri" w:ascii="Calibri" w:hAnsi="Calibri"/>
                <w:i/>
                <w:sz w:val="17"/>
                <w:szCs w:val="17"/>
                <w:lang w:val="en-US"/>
              </w:rPr>
              <w:t>net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 xml:space="preserve">, </w:t>
            </w:r>
            <w:r>
              <w:rPr>
                <w:rFonts w:cs="Calibri" w:ascii="Calibri" w:hAnsi="Calibri"/>
                <w:i/>
                <w:sz w:val="17"/>
                <w:szCs w:val="17"/>
                <w:lang w:val="en-US"/>
              </w:rPr>
              <w:t>e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>-</w:t>
            </w:r>
            <w:r>
              <w:rPr>
                <w:rFonts w:cs="Calibri" w:ascii="Calibri" w:hAnsi="Calibri"/>
                <w:i/>
                <w:sz w:val="17"/>
                <w:szCs w:val="17"/>
                <w:lang w:val="en-US"/>
              </w:rPr>
              <w:t>mail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 xml:space="preserve">: </w:t>
            </w:r>
            <w:r>
              <w:rPr>
                <w:rFonts w:cs="Calibri" w:ascii="Calibri" w:hAnsi="Calibri"/>
                <w:i/>
                <w:sz w:val="17"/>
                <w:szCs w:val="17"/>
                <w:lang w:val="en-US"/>
              </w:rPr>
              <w:t>info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>@</w:t>
            </w:r>
            <w:r>
              <w:rPr>
                <w:rFonts w:cs="Calibri" w:ascii="Calibri" w:hAnsi="Calibri"/>
                <w:i/>
                <w:sz w:val="17"/>
                <w:szCs w:val="17"/>
                <w:lang w:val="en-US"/>
              </w:rPr>
              <w:t>seven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>-</w:t>
            </w:r>
            <w:r>
              <w:rPr>
                <w:rFonts w:cs="Calibri" w:ascii="Calibri" w:hAnsi="Calibri"/>
                <w:i/>
                <w:sz w:val="17"/>
                <w:szCs w:val="17"/>
                <w:lang w:val="en-US"/>
              </w:rPr>
              <w:t>sky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>.</w:t>
            </w:r>
            <w:r>
              <w:rPr>
                <w:rFonts w:cs="Calibri" w:ascii="Calibri" w:hAnsi="Calibri"/>
                <w:i/>
                <w:sz w:val="17"/>
                <w:szCs w:val="17"/>
                <w:lang w:val="en-US"/>
              </w:rPr>
              <w:t>net</w:t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i/>
                <w:sz w:val="17"/>
                <w:szCs w:val="17"/>
              </w:rPr>
              <w:t>г. Москва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i/>
                <w:sz w:val="17"/>
                <w:szCs w:val="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«__»_____________ 20____ г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№1</w:t>
      </w:r>
    </w:p>
    <w:p>
      <w:pPr>
        <w:pStyle w:val="Normal"/>
        <w:tabs>
          <w:tab w:val="clear" w:pos="708"/>
          <w:tab w:val="left" w:pos="3116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 Договору (оферта) № ________________</w:t>
      </w:r>
    </w:p>
    <w:p>
      <w:pPr>
        <w:pStyle w:val="Normal"/>
        <w:tabs>
          <w:tab w:val="clear" w:pos="708"/>
          <w:tab w:val="left" w:pos="3116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Утверждаю»</w:t>
      </w:r>
    </w:p>
    <w:p>
      <w:pPr>
        <w:pStyle w:val="Normal"/>
        <w:tabs>
          <w:tab w:val="clear" w:pos="708"/>
          <w:tab w:val="left" w:pos="3116" w:leader="none"/>
        </w:tabs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</w:rPr>
        <w:t>___________________________ Трофимов Ю.В.</w:t>
      </w:r>
    </w:p>
    <w:p>
      <w:pPr>
        <w:pStyle w:val="Normal"/>
        <w:tabs>
          <w:tab w:val="clear" w:pos="708"/>
          <w:tab w:val="left" w:pos="311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11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арифы (все цены указаны с учетом НДС 20%)</w:t>
      </w:r>
    </w:p>
    <w:p>
      <w:pPr>
        <w:pStyle w:val="Normal"/>
        <w:tabs>
          <w:tab w:val="clear" w:pos="708"/>
          <w:tab w:val="left" w:pos="311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1276"/>
        <w:gridCol w:w="1367"/>
        <w:gridCol w:w="2035"/>
      </w:tblGrid>
      <w:tr>
        <w:trPr>
          <w:trHeight w:val="12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  <w:lang w:eastAsia="ru-RU"/>
              </w:rPr>
              <w:t>Филиа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  <w:lang w:eastAsia="ru-RU"/>
              </w:rPr>
              <w:t>Стоимость подключения (руб)*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  <w:lang w:eastAsia="ru-RU"/>
              </w:rPr>
              <w:t xml:space="preserve">Ежемесячная стоимость 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утово-Щербин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раснолима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д. 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Зап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Скульптора Мухи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д. 11, корп.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Зап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Михаила Певц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д. 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Зап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роспект Вернад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д. 7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Зап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Ленинский пр-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д. 13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Зап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Мичуринский пр-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д. 27, корп.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Зап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Главмосстро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д. 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Вертолетч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 корп.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Вертолетч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7 корп.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Вертолетч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7 корп.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Вертолетч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9 корп.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Вертолетч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9 корп. 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Вертолетч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Вертолетч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Вертолетч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4 корп.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Вертолетч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4 корп. 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Вертолетч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4 корп. 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Вертолетч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4 корп. 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Вертолетч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4 корп. 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Вертолетч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88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Вертолетчиков 21к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1 корп. 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Оплата согласно выбранному комбо-тарифу (интернет+ктв)</w:t>
            </w:r>
          </w:p>
        </w:tc>
      </w:tr>
      <w:tr>
        <w:trPr>
          <w:trHeight w:val="82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Вертолетчиков 21к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1 корп. 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Оплата согласно выбранному комбо-тарифу (интернет+ктв)</w:t>
            </w:r>
          </w:p>
        </w:tc>
      </w:tr>
      <w:tr>
        <w:trPr>
          <w:trHeight w:val="82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Вертолетчиков 21к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1 корп. 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Оплата согласно выбранному комбо-тарифу (интернет+ктв)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Защитников Москвы д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Защитников Москвы пр-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Защитников Москвы пр-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7 корп.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Защитников Москвы пр-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7 корп. 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аскадная 20ак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а корп.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Липчан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Липчан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Липчан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Липчан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Липчан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Липчан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7 корп.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Липчан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Маресь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доруб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доруб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доруб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доруб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доруб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доруб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 корп.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доруб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 корп. 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доруб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 корп. 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доруб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 корп.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доруб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 корп. 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доруб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доруб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доруб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доруб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доруб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ок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Рождестве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Рождестве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7 корп. 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Рождестве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Рождестве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Рождестве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9 корп.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Рождестве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1 корп.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Рождестве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Рождестве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Рождестве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Рождестве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Рождестве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7 корп.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Сочи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 корп.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Сочи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8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екра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Сочи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Оплата согласно выбранному комбо-тарифу (интернет+ктв)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овая Моск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Георгие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д. 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овая Моск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Лазу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д. 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овая Моск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Лазу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д. 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овая Моск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Лазу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д.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овая Моск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Радуж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д. 1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овая Моск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Радуж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д. 14, корп. 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овая Моск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Радужный пр-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д. 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Его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Его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Звер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Звер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Звер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Звер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Игната Тит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Игната Тит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Ильинский б-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Ильинский б-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Ильинский б-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Ильинский б-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Ильинский б-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Ильинский б-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Ильинский б-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, корп. 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Ильинский б-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расногорский бульв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расногорский бульв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расногорский бульв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расногорский бульв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расногорский бульв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расногорский бульв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расногорский бульв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расногорский бульв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расногорский бульв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расногорский бульв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расногорский бульв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расногорский бульв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расногорский бульв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расногорский бульв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расногорский бульв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3, корп.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расногорский бульв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3, корп. 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расногорский бульв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ский б-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ский б-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ский б-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ский б-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ский б-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ский б-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ский б-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ский б-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ский б-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ский б-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ский б-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ский б-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ский б-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ский б-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ский б-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ский б-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ский б-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ский б-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ский б-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одмосковный б-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одмосковный б-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одмосковный б-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одмосковный б-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одмосковный б-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одмосковный б-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одмосковный б-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одмосковный б-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одмосковный б-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одмосковный б-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одмосковный б-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одмосковный б-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одмосковный б-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одмосковный б-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Спас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Спас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Спас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Спас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ав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Спас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Химки-Курк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Иван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, корп.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Химки-Курк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Иван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, корп. 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Химки-Курк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Иван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, корп.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Химки-Курк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Иван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, корп. 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Химки-Курк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Иван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, корп. 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Химки-Курк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Иван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, корп. 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Химки-Курк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Иван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2, корп. 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Химки-Курк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Иван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Химки-Курк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Иван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Химки-Курк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Иван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2, корп. 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Химки-Курк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Иван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, корп.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Химки-Курк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Иван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, корп. 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Химки-Курк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Иван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4, корп.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Химки-Курк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Иван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4, корп. 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Химки-Курк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Иван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, корп.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Химки-Курк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Иван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, корп. 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Химки-Курк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Иван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6, корп.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Химки-Курк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Иван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6, корп. 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Химки-Курк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Иван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7, корп. 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Химки-Курк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Иван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7, корп. Б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Химки-Курк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Иван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8, корп.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Химки-Курк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Иван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8, корп. 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Химки-Курк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Иван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Авиаконструктора Микоя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4 корп. 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Авиаконструктора Микоя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4 корп. 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Ангар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3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.Академиче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.Академиче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5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.Академиче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5Б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.Академиче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5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.Академиче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.Академиче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9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.Академиче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9 корп.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.Академиче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9Б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.Академиче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9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аума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ерезовой Рощи проез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ерезовой Рощи проез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ескудниковский бульв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ескудниковский бульв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ogle Sans;Times New Roman" w:hAnsi="Google Sans;Times New Roman" w:cs="Calibri"/>
                <w:bCs/>
                <w:color w:val="1F1F1F"/>
                <w:sz w:val="18"/>
                <w:szCs w:val="18"/>
              </w:rPr>
            </w:pPr>
            <w:r>
              <w:rPr>
                <w:rFonts w:cs="Calibri" w:ascii="Google Sans;Times New Roman" w:hAnsi="Google Sans;Times New Roman"/>
                <w:bCs/>
                <w:color w:val="1F1F1F"/>
                <w:sz w:val="18"/>
                <w:szCs w:val="18"/>
              </w:rPr>
              <w:t>11к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ескудниковский бульв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ogle Sans;Times New Roman" w:hAnsi="Google Sans;Times New Roman" w:cs="Calibri"/>
                <w:bCs/>
                <w:color w:val="1F1F1F"/>
                <w:sz w:val="18"/>
                <w:szCs w:val="18"/>
              </w:rPr>
            </w:pPr>
            <w:r>
              <w:rPr>
                <w:rFonts w:cs="Calibri" w:ascii="Google Sans;Times New Roman" w:hAnsi="Google Sans;Times New Roman"/>
                <w:bCs/>
                <w:color w:val="1F1F1F"/>
                <w:sz w:val="18"/>
                <w:szCs w:val="18"/>
              </w:rPr>
              <w:t>11к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ескудниковский бульв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ogle Sans;Times New Roman" w:hAnsi="Google Sans;Times New Roman" w:cs="Calibri"/>
                <w:bCs/>
                <w:color w:val="1F1F1F"/>
                <w:sz w:val="18"/>
                <w:szCs w:val="18"/>
              </w:rPr>
            </w:pPr>
            <w:r>
              <w:rPr>
                <w:rFonts w:cs="Calibri" w:ascii="Google Sans;Times New Roman" w:hAnsi="Google Sans;Times New Roman"/>
                <w:bCs/>
                <w:color w:val="1F1F1F"/>
                <w:sz w:val="18"/>
                <w:szCs w:val="18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ескудниковский бульв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ogle Sans;Times New Roman" w:hAnsi="Google Sans;Times New Roman" w:cs="Calibri"/>
                <w:bCs/>
                <w:color w:val="1F1F1F"/>
                <w:sz w:val="18"/>
                <w:szCs w:val="18"/>
              </w:rPr>
            </w:pPr>
            <w:r>
              <w:rPr>
                <w:rFonts w:cs="Calibri" w:ascii="Google Sans;Times New Roman" w:hAnsi="Google Sans;Times New Roman"/>
                <w:bCs/>
                <w:color w:val="1F1F1F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ескудниковский бульв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ogle Sans;Times New Roman" w:hAnsi="Google Sans;Times New Roman" w:cs="Calibri"/>
                <w:bCs/>
                <w:color w:val="1F1F1F"/>
                <w:sz w:val="18"/>
                <w:szCs w:val="18"/>
              </w:rPr>
            </w:pPr>
            <w:r>
              <w:rPr>
                <w:rFonts w:cs="Calibri" w:ascii="Google Sans;Times New Roman" w:hAnsi="Google Sans;Times New Roman"/>
                <w:bCs/>
                <w:color w:val="1F1F1F"/>
                <w:sz w:val="18"/>
                <w:szCs w:val="18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ескудниковский бульв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ogle Sans;Times New Roman" w:hAnsi="Google Sans;Times New Roman" w:cs="Calibri"/>
                <w:bCs/>
                <w:color w:val="1F1F1F"/>
                <w:sz w:val="18"/>
                <w:szCs w:val="18"/>
              </w:rPr>
            </w:pPr>
            <w:r>
              <w:rPr>
                <w:rFonts w:cs="Calibri" w:ascii="Google Sans;Times New Roman" w:hAnsi="Google Sans;Times New Roman"/>
                <w:bCs/>
                <w:color w:val="1F1F1F"/>
                <w:sz w:val="18"/>
                <w:szCs w:val="18"/>
              </w:rPr>
              <w:t>3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-р Копте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-р Копте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6 корп.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-р Копте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6 корп.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-р Копте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6 корп.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-р Копте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-р Копте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-р Копте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-р Матроса Железня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7/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-р Матроса Железня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-р Матроса Железня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-р Матроса Железня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 корп.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-р Матроса Железня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 корп.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-р Матроса Железня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-р Матроса Железня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2 корп.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-р Матроса Железня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 корп.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-р Матроса Железня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 корп.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-р Матроса Железня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-р Матроса Железня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-р Матроса Железня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-р Матроса Железня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-р Матроса Железня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0 корп.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-р Матроса Железня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0 корп.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-р Матроса Железня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-р Матроса Железня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Гиляров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ул. Дмитровское шос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1F1F1F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1F1F1F"/>
                <w:sz w:val="20"/>
                <w:szCs w:val="20"/>
              </w:rPr>
              <w:t>90к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0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ул. Дмитровское шос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1F1F1F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1F1F1F"/>
                <w:sz w:val="20"/>
                <w:szCs w:val="20"/>
              </w:rPr>
              <w:t>6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0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ул. Дмитровское шос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1F1F1F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1F1F1F"/>
                <w:sz w:val="20"/>
                <w:szCs w:val="20"/>
              </w:rPr>
              <w:t>74к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0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ул. Дмитровское шос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1F1F1F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1F1F1F"/>
                <w:sz w:val="20"/>
                <w:szCs w:val="20"/>
              </w:rPr>
              <w:t>74к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0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Илим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опте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 корп.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опте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 корп.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опте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 корп.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опте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 корп.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опте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 корп.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опте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 корп.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опте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8 корп.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опте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8 корп.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опте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8 корп.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опте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опте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опте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опте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4k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опте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4k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опте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опте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опте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опте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79/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опте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81/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опте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83 корп.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опте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83 корп.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опте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опте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опте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89 корп.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опте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89 корп.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Михалк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Михалк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Михалк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Михалк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Михалк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Михалк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ер.3-й Михалко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3/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ер.3-й Михалко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4 корп.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ер.3-й Михалко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4 корп.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ер.3-й Михалко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5 корп.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ер.3-й Михалко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5 корп.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ер.3-й Михалко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5 корп.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ер.3-й Михалко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 корп.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ер.3-й Михалко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 корп.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ер.3-й Михалко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ер.3-й Михалко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ер.3-й Михалко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4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ер.3-й Михалко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ер.3-й Михалко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ер.3-й Михалко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ер.3-й Михалко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8 корп.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ер.3-й Михалко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8 корп.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ер.3-й Михалко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ер.Старокопте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ер.Старокопте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огонный проез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огонный проез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огонный проез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огонный проез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огонный проез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огонный проез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огонный проез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р-д Черепанов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р-д Черепанов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р-д Черепанов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рио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рио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рио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рио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5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ЦА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елигер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1F1F1F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1F1F1F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0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го-Зап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Гарибаль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д. 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го-Зап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Дмитрия Улья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д. 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36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го-Зап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Дмитрия Улья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д. 27, корп.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го-Зап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Ленинский пр-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д. 105, корп. 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го-Зап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Ленинский пр-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д. 107, корп.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го-Зап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Ленинский пр-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д. 107, корп. 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го-Зап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ерекоп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д. 34, корп. 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го-Зап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ерекоп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д. 34, корп. 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го-Зап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ерекоп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д. 34, корп. 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го-Зап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рофсоюз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д. 3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жный-Марь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Жигулевская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1F1F1F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1F1F1F"/>
                <w:sz w:val="20"/>
                <w:szCs w:val="20"/>
                <w:lang w:eastAsia="ru-RU"/>
              </w:rPr>
              <w:t>д. 3А, корп.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жный-Марь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Жигулевская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1F1F1F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1F1F1F"/>
                <w:sz w:val="20"/>
                <w:szCs w:val="20"/>
                <w:lang w:eastAsia="ru-RU"/>
              </w:rPr>
              <w:t>д. 3А, корп. 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жный-Марь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Пересветов переул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1F1F1F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1F1F1F"/>
                <w:sz w:val="20"/>
                <w:szCs w:val="20"/>
                <w:lang w:eastAsia="ru-RU"/>
              </w:rPr>
              <w:t>д.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жный-Марь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Академика Скряб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1F1F1F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1F1F1F"/>
                <w:sz w:val="20"/>
                <w:szCs w:val="20"/>
                <w:lang w:eastAsia="ru-RU"/>
              </w:rPr>
              <w:t>д. 3/1, корп.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жный-Марь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Академика Скряб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1F1F1F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1F1F1F"/>
                <w:sz w:val="20"/>
                <w:szCs w:val="20"/>
                <w:lang w:eastAsia="ru-RU"/>
              </w:rPr>
              <w:t>д. 3/1, корп. 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жный-Марь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Академика Скряб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1F1F1F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1F1F1F"/>
                <w:sz w:val="20"/>
                <w:szCs w:val="20"/>
                <w:lang w:eastAsia="ru-RU"/>
              </w:rPr>
              <w:t>д. 3/1, корп. 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жный-Марь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Академика Скряб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1F1F1F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1F1F1F"/>
                <w:sz w:val="20"/>
                <w:szCs w:val="20"/>
                <w:lang w:eastAsia="ru-RU"/>
              </w:rPr>
              <w:t>д. 3/1, корп. 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жный-Марь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Академика Скряб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1F1F1F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1F1F1F"/>
                <w:sz w:val="20"/>
                <w:szCs w:val="20"/>
                <w:lang w:eastAsia="ru-RU"/>
              </w:rPr>
              <w:t>д. 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жный-Марь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Академика Скряб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1F1F1F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1F1F1F"/>
                <w:sz w:val="20"/>
                <w:szCs w:val="20"/>
                <w:lang w:eastAsia="ru-RU"/>
              </w:rPr>
              <w:t>д. 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жный-Марь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Болотник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1F1F1F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1F1F1F"/>
                <w:sz w:val="20"/>
                <w:szCs w:val="20"/>
                <w:lang w:eastAsia="ru-RU"/>
              </w:rPr>
              <w:t>д. 43 корп.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жный-Марь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Волгоградский просп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1F1F1F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1F1F1F"/>
                <w:sz w:val="20"/>
                <w:szCs w:val="20"/>
                <w:lang w:eastAsia="ru-RU"/>
              </w:rPr>
              <w:t>д. 161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жный-Марь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Волгоградский просп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д. 103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 (повторное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жный-Марь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Волгоградский просп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д. 105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 (повторное)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жный-Марь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Волгоградский просп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1F1F1F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1F1F1F"/>
                <w:sz w:val="20"/>
                <w:szCs w:val="20"/>
                <w:lang w:eastAsia="ru-RU"/>
              </w:rPr>
              <w:t>д. 15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жный-Марь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авказский бульв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1F1F1F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1F1F1F"/>
                <w:sz w:val="20"/>
                <w:szCs w:val="20"/>
                <w:lang w:eastAsia="ru-RU"/>
              </w:rPr>
              <w:t>д. 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жный-Марь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ах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1F1F1F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1F1F1F"/>
                <w:sz w:val="20"/>
                <w:szCs w:val="20"/>
                <w:lang w:eastAsia="ru-RU"/>
              </w:rPr>
              <w:t>д. 23, корп. 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жный-Марь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раснодар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жный-Марь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раснодо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д.4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жный-Марь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Краснодо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1F1F1F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1F1F1F"/>
                <w:sz w:val="20"/>
                <w:szCs w:val="20"/>
                <w:lang w:eastAsia="ru-RU"/>
              </w:rPr>
              <w:t>д. 46, корп.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жный-Марь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Ленинская слоб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1F1F1F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1F1F1F"/>
                <w:sz w:val="20"/>
                <w:szCs w:val="20"/>
                <w:lang w:eastAsia="ru-RU"/>
              </w:rPr>
              <w:t>д. 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жный-Марь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Любли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1F1F1F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1F1F1F"/>
                <w:sz w:val="20"/>
                <w:szCs w:val="20"/>
                <w:lang w:eastAsia="ru-RU"/>
              </w:rPr>
              <w:t>д. 111б, корп.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жный-Марь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Любли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1F1F1F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1F1F1F"/>
                <w:sz w:val="20"/>
                <w:szCs w:val="20"/>
                <w:lang w:eastAsia="ru-RU"/>
              </w:rPr>
              <w:t>д. 111б, корп. 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жный-Марь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Любли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д. 109, корп.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жный-Марь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Любли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д. 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жный-Марь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Малая Юшунь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1F1F1F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1F1F1F"/>
                <w:sz w:val="20"/>
                <w:szCs w:val="20"/>
                <w:lang w:eastAsia="ru-RU"/>
              </w:rPr>
              <w:t>д. 10, корп. 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жный-Марь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Нижняя Хохл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1F1F1F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1F1F1F"/>
                <w:sz w:val="20"/>
                <w:szCs w:val="20"/>
                <w:lang w:eastAsia="ru-RU"/>
              </w:rPr>
              <w:t>д.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жный-Марь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Ре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1F1F1F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1F1F1F"/>
                <w:sz w:val="20"/>
                <w:szCs w:val="20"/>
                <w:lang w:eastAsia="ru-RU"/>
              </w:rPr>
              <w:t>д.2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жный-Марь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Россоша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1F1F1F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1F1F1F"/>
                <w:sz w:val="20"/>
                <w:szCs w:val="20"/>
                <w:lang w:eastAsia="ru-RU"/>
              </w:rPr>
              <w:t>д. 4, корп. 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жный-Марь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Ставрополь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1F1F1F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1F1F1F"/>
                <w:sz w:val="20"/>
                <w:szCs w:val="20"/>
                <w:lang w:eastAsia="ru-RU"/>
              </w:rPr>
              <w:t>д. 23/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жный-Марь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Хлобыст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1F1F1F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1F1F1F"/>
                <w:sz w:val="20"/>
                <w:szCs w:val="20"/>
                <w:lang w:eastAsia="ru-RU"/>
              </w:rPr>
              <w:t>д. 10, корп.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жный-Марь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Хлобыст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1F1F1F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1F1F1F"/>
                <w:sz w:val="20"/>
                <w:szCs w:val="20"/>
                <w:lang w:eastAsia="ru-RU"/>
              </w:rPr>
              <w:t>д. 18, корп. 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жный-Марь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Шуми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1F1F1F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1F1F1F"/>
                <w:sz w:val="20"/>
                <w:szCs w:val="20"/>
                <w:lang w:eastAsia="ru-RU"/>
              </w:rPr>
              <w:t>д. 24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жный-Марьино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Юных Ленинце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1F1F1F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1F1F1F"/>
                <w:sz w:val="20"/>
                <w:szCs w:val="20"/>
                <w:lang w:eastAsia="ru-RU"/>
              </w:rPr>
              <w:t>д. 73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66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1F1F1F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1F1F1F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11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366" w:leader="none"/>
          <w:tab w:val="left" w:pos="4329" w:leader="none"/>
          <w:tab w:val="left" w:pos="7462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994" w:type="dxa"/>
        <w:jc w:val="left"/>
        <w:tblInd w:w="-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"/>
        <w:gridCol w:w="10919"/>
      </w:tblGrid>
      <w:tr>
        <w:trPr/>
        <w:tc>
          <w:tcPr>
            <w:tcW w:w="7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109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S62"/>
                <w:i/>
                <w:sz w:val="18"/>
                <w:szCs w:val="18"/>
              </w:rPr>
              <w:t>*У абонента на момент подключения должна быть полностью сделана внутриквартирная разводка с выводом коаксиального провода в общедомовой слаботочный щиток на этаже.</w:t>
            </w:r>
          </w:p>
        </w:tc>
      </w:tr>
    </w:tbl>
    <w:p>
      <w:pPr>
        <w:pStyle w:val="Normal"/>
        <w:tabs>
          <w:tab w:val="clear" w:pos="708"/>
          <w:tab w:val="left" w:pos="231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366" w:leader="none"/>
          <w:tab w:val="left" w:pos="4329" w:leader="none"/>
          <w:tab w:val="left" w:pos="7462" w:leader="none"/>
        </w:tabs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680" w:right="39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Google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125pt">
    <w:name w:val="Основной текст + 12;5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9pt">
    <w:name w:val="Основной текст + 19 pt"/>
    <w:qFormat/>
    <w:rPr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/>
    </w:rPr>
  </w:style>
  <w:style w:type="character" w:styleId="S62">
    <w:name w:val="s6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Gothic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Style18">
    <w:name w:val="Абзац списка"/>
    <w:basedOn w:val="Normal"/>
    <w:qFormat/>
    <w:pPr>
      <w:ind w:left="720"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7:00Z</dcterms:created>
  <dc:creator>Sidorov</dc:creator>
  <dc:description/>
  <cp:keywords/>
  <dc:language>en-US</dc:language>
  <cp:lastModifiedBy>e.khanina</cp:lastModifiedBy>
  <cp:lastPrinted>2019-01-10T10:22:00Z</cp:lastPrinted>
  <dcterms:modified xsi:type="dcterms:W3CDTF">2024-01-16T13:06:00Z</dcterms:modified>
  <cp:revision>4</cp:revision>
  <dc:subject/>
  <dc:title/>
</cp:coreProperties>
</file>