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underscore"/>
          <w:tab w:val="left" w:pos="9756" w:leader="underscore"/>
        </w:tabs>
        <w:ind w:left="6804" w:hanging="0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АРАНТИЙ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СЛУЖИ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ОРУДОВАНИЯ (телевизионная приставка, маршрутизатор </w:t>
      </w:r>
      <w:r>
        <w:rPr>
          <w:rFonts w:cs="Times New Roman"/>
          <w:b/>
          <w:bCs/>
          <w:sz w:val="22"/>
          <w:szCs w:val="22"/>
          <w:lang w:val="en-US"/>
        </w:rPr>
        <w:t>Wi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  <w:lang w:val="en-US"/>
        </w:rPr>
        <w:t>Fi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Гарантий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ио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чис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мен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дачи</w:t>
      </w:r>
      <w:r>
        <w:rPr>
          <w:spacing w:val="-1"/>
          <w:sz w:val="22"/>
          <w:szCs w:val="22"/>
        </w:rPr>
        <w:t xml:space="preserve"> нового оборудования абоненту в собственность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sz w:val="22"/>
          <w:szCs w:val="22"/>
        </w:rPr>
        <w:t xml:space="preserve"> 14 дней. Гарантийные обязательства не распространяются на оборудование, бывшее в аренде.</w:t>
      </w:r>
    </w:p>
    <w:p>
      <w:pPr>
        <w:pStyle w:val="Normal"/>
        <w:shd w:fill="FFFFFF" w:val="clear"/>
        <w:ind w:left="7" w:hanging="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й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СКРАТЕЛЕКО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л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а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ефекты </w:t>
      </w:r>
      <w:r>
        <w:rPr>
          <w:rFonts w:cs="Times New Roman"/>
          <w:spacing w:val="-1"/>
          <w:sz w:val="22"/>
          <w:szCs w:val="22"/>
        </w:rPr>
        <w:t>оборуд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т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ме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налогич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лов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фек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н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изводителя (продавца)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А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СКРАТЕЛЕКО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ран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еденное тест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у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 вследстви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руше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нсталляц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эксплуатации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люб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вяза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пытк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б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тройст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полн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ункци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ле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изводителем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обращении по гарантии абонент обязан предоставить документ, на основании которого оборудование было передано ему в собственность (Акт сдачи-приемки работ или Заказ-наряд).</w:t>
      </w:r>
    </w:p>
    <w:p>
      <w:pPr>
        <w:pStyle w:val="Normal"/>
        <w:shd w:fill="FFFFFF" w:val="clear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Гаран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дел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режден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арантий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кером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на изделия, комплектность которых не соответствует документу, на основании которого оборудование было передано в собствен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86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дел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ышедш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тро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и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адельц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следств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руш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условий </w:t>
      </w:r>
      <w:r>
        <w:rPr>
          <w:rFonts w:cs="Times New Roman"/>
          <w:sz w:val="22"/>
          <w:szCs w:val="22"/>
        </w:rPr>
        <w:t>эксплуа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шед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о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е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е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шед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202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дели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шедш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о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ключ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е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соответствующ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пряже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под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рав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ник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ей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жа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ож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е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а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о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насту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жо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ж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одн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емлетряс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р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й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р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я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194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исправност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зва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мон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дификацией</w:t>
      </w:r>
      <w:r>
        <w:rPr>
          <w:spacing w:val="-1"/>
          <w:sz w:val="22"/>
          <w:szCs w:val="22"/>
        </w:rPr>
        <w:t xml:space="preserve"> о</w:t>
      </w:r>
      <w:r>
        <w:rPr>
          <w:rFonts w:cs="Times New Roman"/>
          <w:spacing w:val="-1"/>
          <w:sz w:val="22"/>
          <w:szCs w:val="22"/>
        </w:rPr>
        <w:t>боруд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еуполномоченными </w:t>
      </w:r>
      <w:r>
        <w:rPr>
          <w:rFonts w:cs="Times New Roman"/>
          <w:sz w:val="22"/>
          <w:szCs w:val="22"/>
        </w:rPr>
        <w:t>лиц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10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вреждения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ызва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падани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утрь</w:t>
      </w:r>
      <w:r>
        <w:rPr>
          <w:spacing w:val="-2"/>
          <w:sz w:val="22"/>
          <w:szCs w:val="22"/>
        </w:rPr>
        <w:t xml:space="preserve"> о</w:t>
      </w:r>
      <w:r>
        <w:rPr>
          <w:rFonts w:cs="Times New Roman"/>
          <w:spacing w:val="-2"/>
          <w:sz w:val="22"/>
          <w:szCs w:val="22"/>
        </w:rPr>
        <w:t>борудов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торонн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мето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еществ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идко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еко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дел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ед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дал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мен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ерий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ме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>/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С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адреса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он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и возникновении неисправности оборудования для вызова сотрудника компании абонент обращается в компанию по телефону, указанному на сайте комп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сли сотрудником компании установлено, что оборудование подлежит ремонту или замене в рамках гарантийного обслуживания, то оборудование подлежит замене на новое. Неисправное оборудование в заводской комплектности подлежит передаче сотруднику компании для ремонта/замены у постав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замены оборудования по гарантии услуги компании дополнительно не оплачив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отрудником компании установлено, что оборудование неработоспособно по вине абонента, работы по устранению неисправностей/замена оборудования, их оформление,  оплата работ и оплата вызова сотрудника осуществляются в соответствии с тарифами компан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2:00Z</dcterms:created>
  <dc:creator/>
  <dc:description/>
  <cp:keywords/>
  <dc:language>en-US</dc:language>
  <cp:lastModifiedBy/>
  <dcterms:modified xsi:type="dcterms:W3CDTF">2023-04-06T12:42:00Z</dcterms:modified>
  <cp:revision>1</cp:revision>
  <dc:subject/>
  <dc:title/>
</cp:coreProperties>
</file>